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96"/>
          <w:szCs w:val="96"/>
        </w:rPr>
      </w:pPr>
      <w:r>
        <w:rPr>
          <w:rFonts w:cs="Calibri" w:ascii="Calibri" w:hAnsi="Calibri"/>
          <w:sz w:val="96"/>
          <w:szCs w:val="96"/>
        </w:rPr>
        <w:t>Build-Up Statements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55880</wp:posOffset>
                </wp:positionV>
                <wp:extent cx="7010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4.4pt" to="509.95pt,4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You can find something positive to say to each and every kid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cs="Calibri" w:ascii="Calibri" w:hAnsi="Calibri"/>
          <w:sz w:val="28"/>
          <w:szCs w:val="28"/>
        </w:rPr>
        <w:t>.     Listed below are some possible build-up statements for you to use in your classroom.  Try to learn your students names and make your comments specific to that student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eat Job Jacob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od Effort Sara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xcellent Work Mark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od Thinking Beth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have a friendly smile Jorda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notice that you are always nice to everyone Kat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 notice that you always try to help your classmates out Willi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You worked really hard today Ben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uper attempt Michael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ive me high five McKenzi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 just notice something new that they seem to be proud of (for example new shoes).  Wow DJ did you get a new hair cut?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ist some other examples of build-up statements you can use with your students and describe when it would be appropriate to use them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 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_________________________________________________________________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13:00Z</dcterms:created>
  <dc:creator>PHS Admin</dc:creator>
  <dc:description/>
  <cp:keywords/>
  <dc:language>en-US</dc:language>
  <cp:lastModifiedBy>PHS Admin</cp:lastModifiedBy>
  <dcterms:modified xsi:type="dcterms:W3CDTF">2009-08-24T16:10:00Z</dcterms:modified>
  <cp:revision>2</cp:revision>
  <dc:subject/>
  <dc:title>Build-Up Statements</dc:title>
</cp:coreProperties>
</file>